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9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4 январ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246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апова Сергея Александ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Семейное положение – </w:t>
      </w:r>
      <w:r>
        <w:rPr>
          <w:sz w:val="27"/>
          <w:szCs w:val="27"/>
        </w:rPr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 xml:space="preserve"> 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- *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спорт –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рапов С.А. в 00:01 часов 26.11.2024 года в *, будучи привлеченным 13.09.2024 года к административной ответственности на основании постановления № 1937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2 ст.19.24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пов С.А. в судебном заседании вину признал и пояснил, что посчитал, что штраф им уже оплачен, возможность оплаты штрафа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Шарапова С.А. в совершении инкриминируемого правонарушения,  полностью подтверждается протоколом об административном правонарушении, из которого следует, что Шарапов С.А. не уплатил в установленный ст. 32.2 КоАП РФ срок административный штраф; копией постановления по делу об административном правонарушении по ч.2 ст.19.24 КоАП РФ от 13.09.2024 года, которое вступило в законную силу 24.09.2024 года; справкой ОМВД России по г.Югорску о том, что Шарапов С.А. не уплатил административный штраф по постановлению от 13.09.2024 года; рапортом полицейского ОМВД России по г.Югорску Г.А., объяснением Шарапова С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5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Шарапова С.А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>Шарапова Сергея Александровича 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0992520189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